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ecreto 98/2005 de Atención a la diversidad  B.O.C. 29.08.05</w:t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APÍTULO III</w:t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VALUACIÓN DEL PROGRESO DEL ALUMNADOY ADAPTACIONES CURRICULARES</w:t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SUMEN NORMATIVO:</w:t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rtículo 18. Principios y criterios de evaluación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n el expediente de cada alumno o alumna, a los que se refiere el presente artículo, se incluirán los siguientes documentos: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cs="Helvetica" w:ascii="Helvetica" w:hAnsi="Helvetica"/>
          <w:sz w:val="24"/>
          <w:u w:val="single" w:color="FF9900"/>
          <w:shd w:fill="DBFF75" w:val="clear"/>
        </w:rPr>
        <w:t>Informe de evaluación psicopedagógica y, en su caso, dictamen de escolarización</w:t>
      </w:r>
      <w:r>
        <w:rPr>
          <w:rFonts w:cs="Helvetica" w:ascii="Helvetica" w:hAnsi="Helvetica"/>
          <w:sz w:val="24"/>
        </w:rPr>
        <w:t>. Página 9206 Lunes, 29 de agosto de 2005 BOC - Número 16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cs="Helvetica" w:ascii="Helvetica" w:hAnsi="Helvetica"/>
          <w:sz w:val="24"/>
          <w:u w:val="single" w:color="FF9900"/>
          <w:shd w:fill="DBFF75" w:val="clear"/>
        </w:rPr>
        <w:t>Documento de adaptación curricular</w:t>
      </w:r>
      <w:r>
        <w:rPr>
          <w:rFonts w:cs="Helvetica" w:ascii="Helvetica" w:hAnsi="Helvetica"/>
          <w:sz w:val="24"/>
        </w:rPr>
        <w:t xml:space="preserve"> elaborado por el profesorado de las correspondientes áreas, materias o módulos.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solución del órgano competente…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Helvetica" w:cs="Helvetica" w:ascii="Helvetica" w:hAnsi="Helvetica"/>
          <w:sz w:val="24"/>
          <w:u w:val="single" w:color="FF9900"/>
          <w:shd w:fill="DBFF75" w:val="clear"/>
        </w:rPr>
        <w:t xml:space="preserve"> </w:t>
      </w:r>
      <w:r>
        <w:rPr>
          <w:rFonts w:cs="Helvetica" w:ascii="Helvetica" w:hAnsi="Helvetica"/>
          <w:sz w:val="24"/>
          <w:u w:val="single" w:color="FF9900"/>
          <w:shd w:fill="DBFF75" w:val="clear"/>
        </w:rPr>
        <w:t>Informe cualitativo sobre la evolución del alumno o alumna al finalizar cada curso, elaborado por el profesorado que lo ha atendido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Helvetica" w:hAnsi="Helvetica" w:cs="Helvetica"/>
          <w:b/>
          <w:b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Aquellos </w:t>
      </w:r>
      <w:r>
        <w:rPr>
          <w:rFonts w:cs="Helvetica" w:ascii="Helvetica" w:hAnsi="Helvetica"/>
          <w:sz w:val="24"/>
          <w:u w:val="single" w:color="FF9900"/>
          <w:shd w:fill="DBFF75" w:val="clear"/>
        </w:rPr>
        <w:t>documentos que contribuyan a facilitar un mejor conocimiento del alumno o alumna</w:t>
      </w:r>
      <w:r>
        <w:rPr>
          <w:rFonts w:cs="Helvetica" w:ascii="Helvetica" w:hAnsi="Helvetica"/>
          <w:b/>
          <w:sz w:val="24"/>
          <w:shd w:fill="99CC00" w:val="clear"/>
        </w:rPr>
        <w:t>.</w:t>
      </w:r>
    </w:p>
    <w:p>
      <w:pPr>
        <w:pStyle w:val="Normal"/>
        <w:autoSpaceDE w:val="false"/>
        <w:jc w:val="lef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rtículo 19. Adaptaciones curriculares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</w:rPr>
        <w:t>Las adaptaciones curriculares son medidas que suponen una modificación de elementos prescriptitos (objetivos, contenidos, métodos pedagógicos y criterios de evaluación) y/o de acceso al currículo, para dar respuesta a las necesidades educativas que de modo transitorio o permanente presenta el alumnado a lo largo de su escolaridad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</w:rPr>
        <w:t>Dependiendo de los elementos del currículo que se modifiquen y del grado de modificación de los mismos, las adaptaciones curriculares pueden ser: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</w:rPr>
        <w:t>Significativas: suponen una modificación de los contenidos básicos de las diferentes áreas, materias o módulos y afectan a los objetivos generales y a los respectivos  criterios de evaluación y, por tanto, al grado de consecución de las capacidades del curso, ciclo, nivel o etapa correspondiente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o significativas: suponen una modificación no esencial de objetivos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La necesidad de que un alumno o alumna curse determinadas áreas, materias o módulos con adaptación curricular significativa </w:t>
      </w:r>
      <w:r>
        <w:rPr>
          <w:rFonts w:cs="Helvetica" w:ascii="Helvetica" w:hAnsi="Helvetica"/>
          <w:sz w:val="24"/>
          <w:u w:val="single" w:color="FF9900"/>
          <w:shd w:fill="DBFF75" w:val="clear"/>
        </w:rPr>
        <w:t>deberá derivarse, en todos los casos, de las conclusiones de la evaluación psicopedagógica, que deberá ser realizada en los términos que determine la Administración educativa</w:t>
      </w:r>
      <w:r>
        <w:rPr>
          <w:rFonts w:cs="Helvetica" w:ascii="Helvetica" w:hAnsi="Helvetica"/>
          <w:sz w:val="24"/>
          <w:shd w:fill="99CC00" w:val="clear"/>
        </w:rPr>
        <w:t>.</w:t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  <w:shd w:fill="99CC00" w:val="clear"/>
        </w:rPr>
      </w:pPr>
      <w:r>
        <w:rPr>
          <w:rFonts w:cs="Helvetica" w:ascii="Helvetica" w:hAnsi="Helvetica"/>
          <w:sz w:val="24"/>
          <w:shd w:fill="99CC00" w:val="clear"/>
        </w:rPr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  <w:shd w:fill="99CC00" w:val="clear"/>
        </w:rPr>
      </w:pPr>
      <w:r>
        <w:rPr>
          <w:rFonts w:cs="Helvetica" w:ascii="Helvetica" w:hAnsi="Helvetica"/>
          <w:sz w:val="24"/>
          <w:shd w:fill="99CC00" w:val="clear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</w:rPr>
        <w:t xml:space="preserve">Las </w:t>
      </w:r>
      <w:r>
        <w:rPr>
          <w:rFonts w:cs="Helvetica" w:ascii="Helvetica" w:hAnsi="Helvetica"/>
          <w:b/>
          <w:color w:val="FF6600"/>
          <w:sz w:val="24"/>
        </w:rPr>
        <w:t>adaptaciones curriculares</w:t>
      </w:r>
      <w:r>
        <w:rPr>
          <w:rFonts w:cs="Helvetica" w:ascii="Helvetica" w:hAnsi="Helvetica"/>
          <w:sz w:val="24"/>
        </w:rPr>
        <w:t xml:space="preserve"> significativas deberán recogerse en un </w:t>
      </w:r>
      <w:r>
        <w:rPr>
          <w:rFonts w:cs="Helvetica" w:ascii="Helvetica" w:hAnsi="Helvetica"/>
          <w:b/>
          <w:color w:val="FF6600"/>
          <w:sz w:val="24"/>
        </w:rPr>
        <w:t>documento individual</w:t>
      </w:r>
      <w:r>
        <w:rPr>
          <w:rFonts w:cs="Helvetica" w:ascii="Helvetica" w:hAnsi="Helvetica"/>
          <w:sz w:val="24"/>
        </w:rPr>
        <w:t>, en el que se incluirán: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Datos de identificación del alumno/a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ivel de competencia curricular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stilo de aprendizaje.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b/>
          <w:sz w:val="24"/>
        </w:rPr>
        <w:t>Propuestas de adaptación, tanto de acceso al currículo como las propiamente curriculares: objetivos, contenidos, criterios de evaluación.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b/>
          <w:sz w:val="24"/>
        </w:rPr>
        <w:t>Medidas ordinarias, específicas y/o extraordinarias que se prevén.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b/>
          <w:sz w:val="24"/>
        </w:rPr>
        <w:t>Tiempo previsto para la adaptación curricular y para los oportunos seguimientos.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b/>
          <w:sz w:val="24"/>
        </w:rPr>
        <w:t>Profesionales implicados en la realización de la adaptación y actuaciones de coordinación que se prevén.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b/>
          <w:sz w:val="24"/>
        </w:rPr>
        <w:t>Opinión de los padres o representantes legales del alumno/a.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b/>
          <w:sz w:val="24"/>
        </w:rPr>
        <w:t>Actuaciones previstas para la colaboración con las familias.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b/>
          <w:sz w:val="24"/>
        </w:rPr>
        <w:t>Acuerdos tomados derivados del seguimiento de la adaptación.</w:t>
      </w:r>
    </w:p>
    <w:p>
      <w:pPr>
        <w:pStyle w:val="Normal"/>
        <w:autoSpaceDE w:val="false"/>
        <w:jc w:val="lef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  <w:u w:val="single" w:color="FF9900"/>
        </w:rPr>
        <w:t>Corresponde al profesorado de las diferentes áreas, materias y módulos, bajo la coordinación del tutor/a, la elaboración, el desarrollo y seguimiento de las adaptaciones curriculares</w:t>
      </w:r>
      <w:r>
        <w:rPr>
          <w:rFonts w:cs="Helvetica" w:ascii="Helvetica" w:hAnsi="Helvetica"/>
          <w:sz w:val="24"/>
        </w:rPr>
        <w:t xml:space="preserve">. Asimismo, corresponde a los equipos de ciclo y a los </w:t>
      </w:r>
      <w:r>
        <w:rPr>
          <w:rFonts w:cs="Helvetica" w:ascii="Helvetica" w:hAnsi="Helvetica"/>
          <w:sz w:val="24"/>
          <w:u w:val="single" w:color="FF9900"/>
        </w:rPr>
        <w:t>departamentos de coordinación didáctica fijar criterios, elaborar modelos, instrumentos y materiales para la aplicación de las adaptaciones curriculares</w:t>
      </w:r>
      <w:r>
        <w:rPr>
          <w:rFonts w:cs="Helvetica" w:ascii="Helvetica" w:hAnsi="Helvetica"/>
          <w:sz w:val="24"/>
        </w:rPr>
        <w:t xml:space="preserve">, así como garantizar la aplicación de las mismas. Para todo ello, se contará con el </w:t>
      </w:r>
      <w:r>
        <w:rPr>
          <w:rFonts w:cs="Helvetica" w:ascii="Helvetica" w:hAnsi="Helvetica"/>
          <w:sz w:val="24"/>
          <w:u w:val="single" w:color="FF9900"/>
        </w:rPr>
        <w:t>asesoramiento y la colaboración de los responsables de la orientación y de la intervención psicopedagógica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  <w:u w:val="single" w:color="FF9900"/>
        </w:rPr>
        <w:t>Una vez finalizado el tiempo previsto de duración de la adaptación curricular</w:t>
      </w:r>
      <w:r>
        <w:rPr>
          <w:rFonts w:cs="Helvetica" w:ascii="Helvetica" w:hAnsi="Helvetica"/>
          <w:sz w:val="24"/>
        </w:rPr>
        <w:t>, los responsables de la elaboración de la misma deberán tomar las decisiones oportunas, en función de los resultados de la evaluación del alumno o alumna al que se refiere. Dichas decisiones podrán ser, entre otras: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</w:rPr>
        <w:t>Mantenimiento, reformulación y/o ampliación de objetivos y criterios de evaluación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dificación de las medidas previstas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Helvetica" w:ascii="Helvetica" w:hAnsi="Helvetica"/>
          <w:sz w:val="24"/>
        </w:rPr>
        <w:t>Los centros educativos deberán consignar en el apartado correspondiente del Documento de Organización del Centro la relación de alumnos y alumnas que tienen adaptación curricular significativa, debiendo especificarse en qué áreas, materias o módulos.</w:t>
      </w:r>
    </w:p>
    <w:p>
      <w:pPr>
        <w:pStyle w:val="Normal"/>
        <w:autoSpaceDE w:val="false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before="0" w:after="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)"/>
      <w:lvlJc w:val="right"/>
      <w:pPr>
        <w:tabs>
          <w:tab w:val="num" w:pos="907"/>
        </w:tabs>
        <w:ind w:left="907" w:hanging="56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021"/>
        </w:tabs>
        <w:ind w:left="1021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)"/>
      <w:lvlJc w:val="right"/>
      <w:pPr>
        <w:tabs>
          <w:tab w:val="num" w:pos="907"/>
        </w:tabs>
        <w:ind w:left="907" w:hanging="56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3:00Z</dcterms:created>
  <dc:creator>Alejandro </dc:creator>
  <dc:description/>
  <cp:keywords/>
  <dc:language>en-US</dc:language>
  <cp:lastModifiedBy>Alejandro </cp:lastModifiedBy>
  <cp:lastPrinted>2005-11-25T11:31:00Z</cp:lastPrinted>
  <dcterms:modified xsi:type="dcterms:W3CDTF">2005-12-01T10:43:00Z</dcterms:modified>
  <cp:revision>4</cp:revision>
  <dc:subject/>
  <dc:title>Decreto 98/2005 de Atención a la diversidad  B</dc:title>
</cp:coreProperties>
</file>